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8780</wp:posOffset>
            </wp:positionV>
            <wp:extent cx="2005965" cy="398145"/>
            <wp:effectExtent l="0" t="0" r="0" b="0"/>
            <wp:wrapTight wrapText="bothSides">
              <wp:wrapPolygon edited="0">
                <wp:start x="-12" y="0"/>
                <wp:lineTo x="-12" y="21525"/>
                <wp:lineTo x="21600" y="21525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/>
      </w:pPr>
      <w:bookmarkStart w:id="0" w:name="_Hlk144474875"/>
      <w:bookmarkEnd w:id="0"/>
      <w:r>
        <w:rPr/>
        <w:t>Pro-Credit z o. o.</w:t>
        <w:br/>
        <w:t xml:space="preserve">ul. Staniewicka 12, </w:t>
        <w:br/>
        <w:t>03-310 Warszaw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144474875"/>
      <w:bookmarkStart w:id="2" w:name="_Hlk144474875"/>
      <w:bookmarkEnd w:id="2"/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telefonu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  <w:br/>
        <w:t>Reklamacji towar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…………………........ [nazwa towaru] jest niezgodny z umową. Niezgodność z umową polega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Brak zgodności z umową został stwierdzony w dniu …………………………........ </w:t>
      </w:r>
      <w:bookmarkStart w:id="3" w:name="_Hlk129686658"/>
      <w:r>
        <w:rPr>
          <w:rFonts w:cs="Arial" w:ascii="Arial" w:hAnsi="Arial"/>
          <w:iCs/>
          <w:sz w:val="22"/>
          <w:szCs w:val="22"/>
        </w:rPr>
        <w:t>W związku z 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3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 (słownie: ……………………………………) zł. Proszę o zwrot podanej kwoty na konto ……….............................................................. / w sposób, w jaki dokonano płatności za towar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ąpienia od umowy i proszę o zwrot ceny towaru na konto …………………………………………. / w sposób, w jaki dokonano płatności za towar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pis konsumenta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i: dowód zakupu i zdjęcia przedstawiające wadę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6:00Z</dcterms:created>
  <dc:creator>Agnieszka Jaczyńska</dc:creator>
  <dc:description/>
  <cp:keywords/>
  <dc:language>en-US</dc:language>
  <cp:lastModifiedBy>Małgorzata Siess</cp:lastModifiedBy>
  <cp:lastPrinted>2023-03-14T10:52:00Z</cp:lastPrinted>
  <dcterms:modified xsi:type="dcterms:W3CDTF">2023-09-08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